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ący oferty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przedaż samochodu marki Tata Safari 2,2 D 4x4 140KM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2008 rok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ełna nazwa Oferent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EGON 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  fax   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.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</w:t>
      </w:r>
      <w:r>
        <w:rPr>
          <w:rFonts w:cs="Times New Roman" w:ascii="Times New Roman" w:hAnsi="Times New Roman"/>
          <w:i/>
          <w:iCs/>
          <w:sz w:val="24"/>
          <w:szCs w:val="24"/>
        </w:rPr>
        <w:t>Zaproszenie do złożenia oferty cenowej</w:t>
      </w:r>
      <w:r>
        <w:rPr>
          <w:rFonts w:cs="Times New Roman" w:ascii="Times New Roman" w:hAnsi="Times New Roman"/>
          <w:sz w:val="24"/>
          <w:szCs w:val="24"/>
        </w:rPr>
        <w:t xml:space="preserve"> na wykonanie zadania pn.: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ferta na sprzedaż samochodu marki Tata Safari 2,2 D 4x4 140 KM, z 2008 roku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roponowana cena powinna być nie mniejsza niż 4.0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kwotę zakupu samochodu w wysokości</w:t>
      </w:r>
      <w:r>
        <w:rPr>
          <w:rFonts w:cs="Times New Roman" w:ascii="Times New Roman" w:hAnsi="Times New Roman"/>
          <w:sz w:val="24"/>
          <w:szCs w:val="24"/>
        </w:rPr>
        <w:t>: ……………………………… zł brutt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 xml:space="preserve">   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, data)     </w:t>
        <w:tab/>
        <w:tab/>
        <w:t xml:space="preserve">                  (podpis Oferent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6:00Z</dcterms:created>
  <dc:creator>Powiatowy Zarząd Dróg w Prudniku</dc:creator>
  <dc:description/>
  <cp:keywords/>
  <dc:language>en-US</dc:language>
  <cp:lastModifiedBy>Konto Microsoft</cp:lastModifiedBy>
  <cp:lastPrinted>2011-02-15T08:05:00Z</cp:lastPrinted>
  <dcterms:modified xsi:type="dcterms:W3CDTF">2025-03-24T13:36:00Z</dcterms:modified>
  <cp:revision>2</cp:revision>
  <dc:subject/>
  <dc:title>WZÓR  -  Formularz ofertowy</dc:title>
</cp:coreProperties>
</file>